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ge">
                  <wp:posOffset>3616960</wp:posOffset>
                </wp:positionV>
                <wp:extent cx="19621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284.8pt" to="-55.45pt,284.8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ge">
                  <wp:posOffset>8410575</wp:posOffset>
                </wp:positionV>
                <wp:extent cx="1587500" cy="180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500" w:leader="none"/>
                              </w:tabs>
                              <w:spacing w:lineRule="exact" w:line="18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5"/>
                                <w:szCs w:val="15"/>
                              </w:rPr>
                              <w:t>Vorstand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5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5"/>
                                <w:szCs w:val="15"/>
                              </w:rPr>
                              <w:t>Univ.-Prof. Dr. Markus Schwaige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500" w:leader="none"/>
                              </w:tabs>
                              <w:spacing w:lineRule="exact" w:line="16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5"/>
                                <w:szCs w:val="15"/>
                              </w:rPr>
                              <w:t>(Ärztlicher Direktor, Vorsitzender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500" w:leader="none"/>
                              </w:tabs>
                              <w:spacing w:lineRule="exact" w:line="24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Markus Zendle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500" w:leader="none"/>
                              </w:tabs>
                              <w:spacing w:lineRule="exact" w:line="16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5"/>
                                <w:szCs w:val="15"/>
                              </w:rPr>
                              <w:t>(Kaufmännischer Direktor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500" w:leader="none"/>
                              </w:tabs>
                              <w:spacing w:lineRule="exact" w:line="24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5"/>
                                <w:szCs w:val="15"/>
                              </w:rPr>
                              <w:t>Robert Jesk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500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5"/>
                                <w:szCs w:val="15"/>
                              </w:rPr>
                              <w:t>(Pflegedirektor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500" w:leader="none"/>
                              </w:tabs>
                              <w:spacing w:lineRule="exact" w:line="24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5"/>
                                <w:szCs w:val="15"/>
                              </w:rPr>
                              <w:t>Univ.-Prof. Dr. Peter Henningse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500" w:leader="none"/>
                              </w:tabs>
                              <w:spacing w:lineRule="exact" w:line="16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5"/>
                                <w:szCs w:val="15"/>
                              </w:rPr>
                              <w:t>(Dekan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500" w:leader="none"/>
                              </w:tabs>
                              <w:spacing w:lineRule="exact" w:line="18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500" w:leader="none"/>
                              </w:tabs>
                              <w:spacing w:lineRule="exact" w:line="20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41.9pt;mso-wrap-distance-left:9.05pt;mso-wrap-distance-right:9.05pt;mso-wrap-distance-top:0pt;mso-wrap-distance-bottom:0pt;margin-top:662.25pt;mso-position-vertical-relative:page;margin-left:3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284"/>
                          <w:tab w:val="left" w:pos="500" w:leader="none"/>
                        </w:tabs>
                        <w:spacing w:lineRule="exact" w:line="18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5"/>
                          <w:szCs w:val="15"/>
                        </w:rPr>
                        <w:t>Vorstand: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5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5"/>
                          <w:szCs w:val="15"/>
                        </w:rPr>
                        <w:t>Univ.-Prof. Dr. Markus Schwaiger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500" w:leader="none"/>
                        </w:tabs>
                        <w:spacing w:lineRule="exact" w:line="16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5"/>
                          <w:szCs w:val="15"/>
                        </w:rPr>
                        <w:t>(Ärztlicher Direktor, Vorsitzender)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500" w:leader="none"/>
                        </w:tabs>
                        <w:spacing w:lineRule="exact" w:line="240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Markus Zendler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500" w:leader="none"/>
                        </w:tabs>
                        <w:spacing w:lineRule="exact" w:line="16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5"/>
                          <w:szCs w:val="15"/>
                        </w:rPr>
                        <w:t>(Kaufmännischer Direktor)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500" w:leader="none"/>
                        </w:tabs>
                        <w:spacing w:lineRule="exact" w:line="24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5"/>
                          <w:szCs w:val="15"/>
                        </w:rPr>
                        <w:t>Robert Jeske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500" w:leader="none"/>
                        </w:tabs>
                        <w:spacing w:lineRule="exact" w:line="16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5"/>
                          <w:szCs w:val="15"/>
                        </w:rPr>
                        <w:t>(Pflegedirektor)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500" w:leader="none"/>
                        </w:tabs>
                        <w:spacing w:lineRule="exact" w:line="24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5"/>
                          <w:szCs w:val="15"/>
                        </w:rPr>
                        <w:t>Univ.-Prof. Dr. Peter Henningsen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500" w:leader="none"/>
                        </w:tabs>
                        <w:spacing w:lineRule="exact" w:line="16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5"/>
                          <w:szCs w:val="15"/>
                        </w:rPr>
                        <w:t>(Dekan)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500" w:leader="none"/>
                        </w:tabs>
                        <w:spacing w:lineRule="exact" w:line="18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500" w:leader="none"/>
                        </w:tabs>
                        <w:spacing w:lineRule="exact" w:line="20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5"/>
                          <w:szCs w:val="15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ge">
                  <wp:posOffset>1544320</wp:posOffset>
                </wp:positionV>
                <wp:extent cx="1587500" cy="343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0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5"/>
                                <w:szCs w:val="15"/>
                              </w:rPr>
                              <w:t>Klinikum rechts der Isar</w:t>
                              <w:br/>
                              <w:t>Anstalt des öffentlichen Rechts</w:t>
                              <w:br/>
                              <w:br/>
                              <w:t>Institut für Klinische Chem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0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5"/>
                                <w:szCs w:val="15"/>
                              </w:rPr>
                              <w:t>und Pathobiochem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00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5"/>
                                <w:szCs w:val="15"/>
                              </w:rPr>
                              <w:t>Univ.-Prof. Dr. Jürgen Rulan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5"/>
                                <w:szCs w:val="15"/>
                              </w:rPr>
                              <w:t>Direkto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5"/>
                                <w:szCs w:val="15"/>
                              </w:rPr>
                              <w:t>Prof. Dr. Peter B. Lupp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5"/>
                                <w:szCs w:val="15"/>
                              </w:rPr>
                              <w:t>Ltd. Oberarz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50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5"/>
                                <w:szCs w:val="15"/>
                              </w:rPr>
                              <w:t>Ismaninger Straße 22</w:t>
                              <w:br/>
                              <w:t>81675</w:t>
                              <w:tab/>
                              <w:t>München</w:t>
                              <w:br/>
                              <w:br/>
                              <w:t>Tel:  (089) 41 40 – 475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500" w:leader="none"/>
                              </w:tabs>
                              <w:spacing w:lineRule="exact" w:line="200"/>
                              <w:rPr>
                                <w:rFonts w:ascii="Helvetica" w:hAnsi="Helvetica" w:cs="Helvetic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5"/>
                                <w:szCs w:val="15"/>
                              </w:rPr>
                              <w:t>Fax: (089) 41 40 – 48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84"/>
                                <w:tab w:val="left" w:pos="50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5"/>
                                <w:szCs w:val="15"/>
                              </w:rPr>
                              <w:t>Sekretariat2.klinchem@mri.tum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70.2pt;mso-wrap-distance-left:9.05pt;mso-wrap-distance-right:9.05pt;mso-wrap-distance-top:0pt;mso-wrap-distance-bottom:0pt;margin-top:121.6pt;mso-position-vertical-relative:page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500" w:leader="none"/>
                        </w:tabs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5"/>
                          <w:szCs w:val="15"/>
                        </w:rPr>
                        <w:t>Klinikum rechts der Isar</w:t>
                        <w:br/>
                        <w:t>Anstalt des öffentlichen Rechts</w:t>
                        <w:br/>
                        <w:br/>
                        <w:t>Institut für Klinische Chemie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00" w:leader="none"/>
                        </w:tabs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5"/>
                          <w:szCs w:val="15"/>
                        </w:rPr>
                        <w:t>und Pathobiochemie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00" w:leader="none"/>
                        </w:tabs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5"/>
                          <w:szCs w:val="15"/>
                        </w:rPr>
                        <w:t>Univ.-Prof. Dr. Jürgen Ruland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5"/>
                          <w:szCs w:val="15"/>
                        </w:rPr>
                        <w:t>Direkto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5"/>
                          <w:szCs w:val="15"/>
                        </w:rPr>
                        <w:t>Prof. Dr. Peter B. Lupp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5"/>
                          <w:szCs w:val="15"/>
                        </w:rPr>
                        <w:t>Ltd. Oberarzt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50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000000"/>
                          <w:sz w:val="15"/>
                          <w:szCs w:val="15"/>
                        </w:rPr>
                        <w:t>Ismaninger Straße 22</w:t>
                        <w:br/>
                        <w:t>81675</w:t>
                        <w:tab/>
                        <w:t>München</w:t>
                        <w:br/>
                        <w:br/>
                        <w:t>Tel:  (089) 41 40 – 4751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500" w:leader="none"/>
                        </w:tabs>
                        <w:spacing w:lineRule="exact" w:line="200"/>
                        <w:rPr>
                          <w:rFonts w:ascii="Helvetica" w:hAnsi="Helvetica" w:cs="Helvetica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5"/>
                          <w:szCs w:val="15"/>
                        </w:rPr>
                        <w:t>Fax: (089) 41 40 – 4875</w:t>
                      </w:r>
                    </w:p>
                    <w:p>
                      <w:pPr>
                        <w:pStyle w:val="TextBody"/>
                        <w:tabs>
                          <w:tab w:val="clear" w:pos="284"/>
                          <w:tab w:val="left" w:pos="500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5"/>
                          <w:szCs w:val="15"/>
                        </w:rPr>
                        <w:t>Sekretariat2.klinchem@mri.tu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urText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i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onen, Polikliniken und Direktio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Hause</w:t>
        <w:tab/>
        <w:tab/>
        <w:tab/>
        <w:tab/>
        <w:tab/>
        <w:tab/>
        <w:t xml:space="preserve">                   </w:t>
        <w:tab/>
        <w:tab/>
        <w:tab/>
        <w:tab/>
        <w:t xml:space="preserve">  München, 19.09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tr.: </w:t>
        <w:tab/>
        <w:tab/>
        <w:t>Untersuchung auf Blut im Stuh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Kolleginnen und Kolleg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 Beschluss des Gemeinsamen Bundesausschusses sind </w:t>
      </w:r>
      <w:r>
        <w:rPr>
          <w:rFonts w:cs="Arial" w:ascii="Arial" w:hAnsi="Arial"/>
          <w:b/>
          <w:sz w:val="22"/>
          <w:szCs w:val="22"/>
        </w:rPr>
        <w:t>ab dem 01.10.2016</w:t>
      </w:r>
      <w:r>
        <w:rPr>
          <w:rFonts w:cs="Arial" w:ascii="Arial" w:hAnsi="Arial"/>
          <w:sz w:val="22"/>
          <w:szCs w:val="22"/>
        </w:rPr>
        <w:t xml:space="preserve"> zur Früherkennung von Darmkrebs quantitative immunologische Tests zum Nachweis von nicht sichtbarem Blut im Stuhl (</w:t>
      </w:r>
      <w:r>
        <w:rPr>
          <w:rFonts w:cs="Arial" w:ascii="Arial" w:hAnsi="Arial"/>
          <w:b/>
          <w:sz w:val="22"/>
          <w:szCs w:val="22"/>
        </w:rPr>
        <w:t>iFOBT</w:t>
      </w:r>
      <w:r>
        <w:rPr>
          <w:rFonts w:cs="Arial" w:ascii="Arial" w:hAnsi="Arial"/>
          <w:sz w:val="22"/>
          <w:szCs w:val="22"/>
        </w:rPr>
        <w:t>) durchzuführ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se lösen den derzeit verwendeten Gujak-basierten Test (gFOBT) a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mit entfällt die bis dato übliche Einsendepraxis (Haemoccult-Stuhlbriefchen, Anforderung über den Antrag Serumchemie bzw. im Laur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tdessen bitten wir Sie um Einsendung von zwei Stuhlröhrchen frischen Inhaltes mit Konsilschein, um die Proben an ein externes Labor weiterzuleiten, das für die Testdurchführung zugelassen i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trag: </w:t>
        <w:tab/>
        <w:tab/>
        <w:tab/>
        <w:tab/>
        <w:tab/>
        <w:tab/>
        <w:tab/>
        <w:t>Konsilsche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nngröße:</w:t>
        <w:tab/>
        <w:tab/>
        <w:tab/>
        <w:tab/>
        <w:tab/>
        <w:t>iFOB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fahrensnummer:</w:t>
        <w:tab/>
        <w:tab/>
        <w:t>keine (externes Verfahre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enmaterial:</w:t>
        <w:tab/>
        <w:tab/>
        <w:tab/>
        <w:tab/>
        <w:t xml:space="preserve">Frischer Stuhl (maximal 6 Stunden alt)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portioniert in 2 Stuhlröhrch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hode:</w:t>
        <w:tab/>
        <w:tab/>
        <w:tab/>
        <w:tab/>
        <w:tab/>
        <w:tab/>
        <w:t>quantitativ immunologis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itere Auskünfte unter der Telefonnummer 4140-4755 oder über die Leitstelle (4140-477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kollegial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niv.-Prof. </w:t>
      </w:r>
      <w:r>
        <w:rPr>
          <w:rFonts w:cs="Arial" w:ascii="Arial" w:hAnsi="Arial"/>
          <w:sz w:val="22"/>
          <w:szCs w:val="22"/>
          <w:lang w:val="it-CH"/>
        </w:rPr>
        <w:t>Dr. J. Ruland</w:t>
        <w:tab/>
        <w:tab/>
        <w:t>Prof. Dr. P. B. Luppa</w:t>
        <w:tab/>
      </w:r>
      <w:r>
        <w:rPr>
          <w:rFonts w:cs="Arial" w:ascii="Arial" w:hAnsi="Arial"/>
          <w:lang w:val="it-CH"/>
        </w:rPr>
        <w:tab/>
      </w:r>
      <w:r>
        <w:rPr>
          <w:rFonts w:cs="Arial" w:ascii="Arial" w:hAnsi="Arial"/>
          <w:sz w:val="22"/>
          <w:szCs w:val="22"/>
          <w:lang w:val="it-CH"/>
        </w:rPr>
        <w:t xml:space="preserve">Dr. Ch. </w:t>
      </w:r>
      <w:r>
        <w:rPr>
          <w:rFonts w:cs="Arial" w:ascii="Arial" w:hAnsi="Arial"/>
          <w:sz w:val="22"/>
          <w:szCs w:val="22"/>
        </w:rPr>
        <w:t>Schul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irektor</w:t>
        <w:tab/>
        <w:tab/>
        <w:tab/>
        <w:tab/>
        <w:tab/>
        <w:tab/>
        <w:tab/>
        <w:tab/>
        <w:tab/>
        <w:t>Ltd. Oberarzt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Oberarz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3402" w:gutter="0" w:header="0" w:top="1418" w:footer="0" w:bottom="36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985" w:leader="none"/>
      </w:tabs>
      <w:spacing w:before="0" w:after="240"/>
      <w:outlineLvl w:val="4"/>
    </w:pPr>
    <w:rPr>
      <w:rFonts w:ascii="Arial" w:hAnsi="Arial" w:cs="Arial"/>
      <w:b/>
      <w:bCs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970" w:hanging="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970" w:hanging="0"/>
      <w:outlineLvl w:val="6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chnZchn2">
    <w:name w:val=" Zchn Zchn2"/>
    <w:qFormat/>
    <w:rPr>
      <w:rFonts w:ascii="Arial" w:hAnsi="Arial" w:cs="Arial"/>
      <w:sz w:val="24"/>
    </w:rPr>
  </w:style>
  <w:style w:type="character" w:styleId="PageNumber">
    <w:name w:val="Page Number"/>
    <w:basedOn w:val="AbsatzStandardschriftart"/>
    <w:rPr/>
  </w:style>
  <w:style w:type="character" w:styleId="ZchnZchn">
    <w:name w:val=" Zchn Zchn"/>
    <w:qFormat/>
    <w:rPr>
      <w:rFonts w:ascii="Courier New" w:hAnsi="Courier New" w:cs="Courier New"/>
      <w:color w:val="FF0000"/>
    </w:rPr>
  </w:style>
  <w:style w:type="character" w:styleId="ZchnZchn1">
    <w:name w:val=" Zchn Zchn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75"/>
    </w:pPr>
    <w:rPr>
      <w:rFonts w:ascii="Arial Unicode MS;Arial" w:hAnsi="Arial Unicode MS;Arial" w:eastAsia="Arial Unicode MS;Arial" w:cs="Arial Unicode MS;Arial"/>
      <w:color w:val="092869"/>
      <w:sz w:val="24"/>
      <w:szCs w:val="24"/>
    </w:rPr>
  </w:style>
  <w:style w:type="paragraph" w:styleId="Textkrper2">
    <w:name w:val="Textkörper 2"/>
    <w:basedOn w:val="Normal"/>
    <w:qFormat/>
    <w:pPr>
      <w:spacing w:lineRule="exact" w:line="280"/>
    </w:pPr>
    <w:rPr>
      <w:rFonts w:ascii="Arial" w:hAnsi="Arial" w:cs="Arial"/>
      <w:sz w:val="22"/>
      <w:lang w:val="en-GB"/>
    </w:rPr>
  </w:style>
  <w:style w:type="paragraph" w:styleId="Copytext">
    <w:name w:val="copy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  <w:color w:val="FF0000"/>
    </w:rPr>
  </w:style>
  <w:style w:type="paragraph" w:styleId="Vorgabetext">
    <w:name w:val="Vorgabetext"/>
    <w:basedOn w:val="Normal"/>
    <w:qFormat/>
    <w:pPr>
      <w:overflowPunct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MRI_blau-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1:00Z</dcterms:created>
  <dc:creator>Merz</dc:creator>
  <dc:description/>
  <cp:keywords>Briefvorlage</cp:keywords>
  <dc:language>en-US</dc:language>
  <cp:lastModifiedBy>Dr. Schulz</cp:lastModifiedBy>
  <cp:lastPrinted>2016-09-19T09:48:00Z</cp:lastPrinted>
  <dcterms:modified xsi:type="dcterms:W3CDTF">2016-09-19T08:11:00Z</dcterms:modified>
  <cp:revision>14</cp:revision>
  <dc:subject/>
  <dc:title>Brief</dc:title>
</cp:coreProperties>
</file>